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Come aiutare ogni bambino a trovare il suo percorso di crescita, apprendimento e conoscenza di sé</w:t>
      </w:r>
      <w:r>
        <w:rPr>
          <w:rFonts w:cs="Times New Roman" w:ascii="Times New Roman" w:hAnsi="Times New Roman"/>
          <w:b/>
          <w:sz w:val="32"/>
          <w:szCs w:val="32"/>
        </w:rPr>
        <w:t>”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latore: </w:t>
      </w:r>
      <w:r>
        <w:rPr>
          <w:rFonts w:cs="Times New Roman" w:ascii="Times New Roman" w:hAnsi="Times New Roman"/>
          <w:b/>
          <w:sz w:val="32"/>
          <w:szCs w:val="32"/>
        </w:rPr>
        <w:t>Dottor Paolo Cingola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secondo appuntamento di incontro e formazione organizzato dalla sezione AIMC di Tolentino, è avvenuto in data 17 Gennaio 2019 presso l’aula magna dell’Istituto Comprensivo “</w:t>
      </w:r>
      <w:r>
        <w:rPr>
          <w:rFonts w:cs="Times New Roman" w:ascii="Times New Roman" w:hAnsi="Times New Roman"/>
          <w:i/>
          <w:sz w:val="24"/>
          <w:szCs w:val="24"/>
        </w:rPr>
        <w:t>G. Lucatelli</w:t>
      </w:r>
      <w:r>
        <w:rPr>
          <w:rFonts w:cs="Times New Roman" w:ascii="Times New Roman" w:hAnsi="Times New Roman"/>
          <w:sz w:val="24"/>
          <w:szCs w:val="24"/>
        </w:rPr>
        <w:t xml:space="preserve">”, grazie alla gradita partecipazione del Dott. Paolo Cingolani, laureato in logopedia e pedagogia, che opera attivamente con bambini, genitori ed insegnanti dal 1998. Nel 2002, insieme al Dott. Emanuele Gagliardini, ha fondato il centro “Liberamente” di Jesi; il centro si occupa di prevenzione, diagnosi e riabilitazione dei disturbi dell’infanzia e dell’adolescenza. Il Dott. Cingolani collabora con i centri “Liberamente” di Tolentino e Fabriano. Oltre alle attività presso il centro conduce interventi di prevenzione sui disturbi del linguaggio e dell’apprendimento nelle scuole: ha effettuato attività di controllo e prevenzione anche nelle scuole Primarie di Tolentino. La tematica affrontata in questo appuntamento è stata: </w:t>
      </w:r>
      <w:r>
        <w:rPr>
          <w:rFonts w:cs="Times New Roman" w:ascii="Times New Roman" w:hAnsi="Times New Roman"/>
          <w:i/>
          <w:sz w:val="24"/>
          <w:szCs w:val="24"/>
        </w:rPr>
        <w:t>“Come aiutare ogni bambino a trovare il suo percorso di crescita, apprendimento e conoscenza di sé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relatore ha avviato l’incontro sottolineando l’importante distinzione che intercorre tra il termine “insegnante”, ovvero colui che lascia un segno, e il termine “maestro”, ovvero colui che illumina la strada al bambino al fine di far emergere il maestro che è in sé. Nel corso degli anni si è notato un radicale cambiamento del concetto di educazione passando da un modello estremamente rigido e molto simile all’idea di allevamento, ad un’eccessiva medicalizzazione nelle diagnosi e nelle certificazioni. L’intento era quello di provare a cambiare un modello educativo che non lasciava un ruolo attivo all’alunno ma si è giunti ad un modo di educare troppo blando. È importante ricordare che il bambino è prima di tutto una persona di conseguenza le persone vanno amate. L’amore è alla base di qualsiasi relazione. La prima regola fondamentale è quella di non usare le mani e controllare le parole che feriscono allo stesso modo; è assurdo urlare per ottenere il silenzio. Gli insegnanti e tutti gli adulti devono necessariamente governare le personali spinte emotiv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ttualmente si parla spesso di PDP (Piano Didattico Personalizzazione) non ricordando che è già compito dei docenti e lo dovrebbero fare senza avere necessariamente una certificazione. È opportuno tenere a mente che i processi di letto-scrittura si automatizzano alla fine della classe seconda e che, al termine della classe terza, i processi maturativi sono ormai conclusi e c’è poco margine di miglioramento. I fondamenti dell’apprendimento nel bambino si formano nei primi tre anni di vita quindi il compito importante spetta alla famiglia poiché a scuola arrivano già formati. I bambini attuali, infatti, sono bulimici di tutto ma non sono bulimici di sguardo. La relazione simbiotica nasce nella fase dell’allattamento. Il sistema limbico registra tutto fin dalla nascita: se viene a mancare lo sguardo della madre il bambino avrà un sistema emotivo fragile. A 8 mesi il bambino non si deve più allattare; è necessario che sperimenti l’assenza della mamma poiché una buona madre deve, nel tempo, diventare inutile, una buona madre deve essere anche donna e moglie. Attualmente, osservando la realtà che ci circonda, possiamo notare diverse criticità all’interno dell’ambiente familiar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ellulare è uno strumento pericoloso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igli hanno diritto alla libertà, ad essere diversi dai genitori, non devono necessariamente essere come loro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uolo del papà oggi è confus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apà e una mamma devono avere i loro momenti. Inoltre, è importante educare i bambini alla morte, al distacco. I bambini assorbono il concetto di morte ovunque, sia fuori casa che in TV, ma nell’ambiente casalingo nessuno gliene parla (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rFonts w:cs="Symbol" w:ascii="Symbol" w:hAnsi="Symbol"/>
          <w:sz w:val="24"/>
          <w:szCs w:val="24"/>
        </w:rPr>
        <w:t></w:t>
      </w:r>
      <w:r>
        <w:rPr>
          <w:rFonts w:eastAsia="Symbol" w:cs="Symbol" w:ascii="Symbol" w:hAnsi="Symbol"/>
          <w:sz w:val="24"/>
          <w:szCs w:val="24"/>
        </w:rPr>
        <w:t></w:t>
      </w:r>
      <w:r>
        <w:rPr>
          <w:rFonts w:cs="Symbol" w:ascii="Symbol" w:hAnsi="Symbol"/>
          <w:sz w:val="24"/>
          <w:szCs w:val="24"/>
        </w:rPr>
        <w:t></w:t>
      </w:r>
      <w:r>
        <w:rPr>
          <w:rFonts w:cs="Times New Roman" w:ascii="Times New Roman" w:hAnsi="Times New Roman"/>
          <w:sz w:val="24"/>
          <w:szCs w:val="24"/>
        </w:rPr>
        <w:t>TANATOS) di conseguenza i ragazzini, non avendo più censure, hanno più paure; è fondamentale avere delle regole. Allo stesso modo l’educazione all’EROS (</w:t>
      </w:r>
      <w:r>
        <w:rPr>
          <w:rFonts w:cs="Symbol" w:ascii="Symbol" w:hAnsi="Symbol"/>
          <w:sz w:val="24"/>
          <w:szCs w:val="24"/>
        </w:rPr>
        <w:t></w:t>
      </w:r>
      <w:r>
        <w:rPr>
          <w:rFonts w:eastAsia="Symbol" w:cs="Symbol" w:ascii="Symbol" w:hAnsi="Symbol"/>
          <w:sz w:val="24"/>
          <w:szCs w:val="24"/>
        </w:rPr>
        <w:t></w:t>
      </w:r>
      <w:r>
        <w:rPr>
          <w:rFonts w:cs="Times New Roman" w:ascii="Times New Roman" w:hAnsi="Times New Roman"/>
          <w:sz w:val="24"/>
          <w:szCs w:val="24"/>
        </w:rPr>
        <w:t>) non viene affrontata. La prima forma di regolazione parentale è la pudicizia, i corpi non devono essere confusi, al bagno bisogna chiudere le por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 scuola è diventata, attualmente, una prateria di progetti invece la Scuola dell’Infanzia dovrebbe avere il compito di costruiure il primo piano dopo le fondamenta della famiglia. Nella Scuola Primaria è utile il consolidamento attraverso i compiti ma con un’adeguata regolarizzazione. È importante la correzione dell’errore effettuata con il docente nonché l’autocorrezione. Il voto è uno strumento che deve seguire l’autovalutazione, facendo riferimento alle teorie di Tamagnin; è opportuno sapere quanto l’alunno pensa di aver operato be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 relatore ha sottolineato che l’utilizzo della token economy nella terapia cognitivo-comportamentale causa solo danni e che il cancro del terzo millennio saranno gli specialisti che divideranno le masse e le renderanno più governabili. Sarebbe sufficiente apprendere giocando per motivare i bambini. Il Dott. Cingolani ha salutato i presenti invitandoli a leggere libri e trattati dell’autore Massimo Recalca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Roberta Sbergam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15:00Z</dcterms:created>
  <dc:creator>Roberta Sbergami</dc:creator>
  <dc:description/>
  <cp:keywords/>
  <dc:language>en-US</dc:language>
  <cp:lastModifiedBy>Casa</cp:lastModifiedBy>
  <dcterms:modified xsi:type="dcterms:W3CDTF">2019-03-10T18:09:00Z</dcterms:modified>
  <cp:revision>59</cp:revision>
  <dc:subject/>
  <dc:title/>
</cp:coreProperties>
</file>